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Әдәбият 7</w:t>
      </w:r>
      <w:r>
        <w:rPr>
          <w:b/>
          <w:sz w:val="28"/>
          <w:szCs w:val="28"/>
          <w:lang w:val="tt-RU"/>
        </w:rPr>
        <w:t xml:space="preserve">. </w:t>
      </w:r>
      <w:hyperlink r:id="rId2">
        <w:r>
          <w:rPr>
            <w:rStyle w:val="InternetLink"/>
            <w:b/>
            <w:bCs/>
            <w:sz w:val="28"/>
            <w:szCs w:val="28"/>
            <w:lang w:val="tt-RU"/>
          </w:rPr>
          <w:t>violakhaf@yandex.ru</w:t>
        </w:r>
      </w:hyperlink>
      <w:r>
        <w:rPr>
          <w:b/>
          <w:bCs/>
          <w:sz w:val="28"/>
          <w:szCs w:val="28"/>
          <w:lang w:val="tt-RU"/>
        </w:rPr>
        <w:t xml:space="preserve">  яки ватсап төркеме  “Миләүшә апа тат 7” өй телефоны 34 3 94</w:t>
      </w:r>
      <w:r>
        <w:rPr>
          <w:bCs/>
          <w:sz w:val="28"/>
          <w:szCs w:val="28"/>
          <w:lang w:val="tt-RU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чт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val="tt-RU"/>
              </w:rPr>
              <w:t xml:space="preserve">М.Галиев. “Уйна әле” хикәясе. Әдәби әсәрдәге образлылык. </w:t>
            </w:r>
            <w:r>
              <w:rPr>
                <w:i/>
                <w:lang w:val="tt-RU"/>
              </w:rPr>
              <w:t>Рассказ М. Галиева “Играй, пожауйста”. Образность в литературном произведе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.</w:t>
            </w:r>
            <w:r>
              <w:rPr>
                <w:lang w:val="en-US"/>
              </w:rPr>
              <w:t>tnv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tt-RU"/>
              </w:rPr>
              <w:t xml:space="preserve"> сайтындагы архивтан М. Галиев турында “Әдәби хәзинә” тапшыруын карарга. 2016 нчы ел. 3.12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“Уйна әле” хикәясен укыр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be-BY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Галиев. “Уйна әле” хикәясе. Тема, проблема, идея</w:t>
            </w:r>
            <w:r>
              <w:rPr>
                <w:i/>
                <w:lang w:val="tt-RU"/>
              </w:rPr>
              <w:t xml:space="preserve"> Рассказ М. Галиева “Играй, пожауйста”. 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Тема, проблема, иде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җом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Әсәргә анализ ясау, укытучы белән бергәлә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Әсәр өлешләре буенча план төзергз. 14.04. 18.00 гә кадәр </w:t>
            </w:r>
            <w:hyperlink r:id="rId3">
              <w:r>
                <w:rPr>
                  <w:rStyle w:val="InternetLink"/>
                  <w:bCs/>
                  <w:lang w:val="en-US"/>
                </w:rPr>
                <w:t>violakhaf</w:t>
              </w:r>
              <w:r>
                <w:rPr>
                  <w:rStyle w:val="InternetLink"/>
                  <w:bCs/>
                  <w:lang w:val="be-BY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lang w:val="tt-RU"/>
              </w:rPr>
              <w:t xml:space="preserve">  яки ватсап төркеменә  “Миләүшә апа  тат 7” җибәрергә адресына җибәрергә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L_Times New Roman;Times New Roman" w:hAnsi="SL_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L_Times New Roman;Times New Roman" w:hAnsi="SL_Times New 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ascii="Arial" w:hAnsi="Arial" w:cs="Arial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hyperlink" Target="mailto:violakhaf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Ученик</dc:creator>
  <dc:description/>
  <cp:keywords/>
  <dc:language>en-US</dc:language>
  <cp:lastModifiedBy>Миляуша</cp:lastModifiedBy>
  <cp:lastPrinted>2020-03-25T10:51:00Z</cp:lastPrinted>
  <dcterms:modified xsi:type="dcterms:W3CDTF">2020-04-01T14:21:00Z</dcterms:modified>
  <cp:revision>303</cp:revision>
  <dc:subject/>
  <dc:title>Раслыйм</dc:title>
</cp:coreProperties>
</file>